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BIL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602-02/12-04-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00-12/12-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 Bilju, 22. veljače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Na temelju članka 4. Zakona o pravu na pristup informacijama („Narodne novine“, 172/03 i 77/11.) ravnatelj Osnovne škole Bilje, Bilje dono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USTROJAVANJU KATALOGA INFORMACIJA OSNOVNE ŠKOLE BILJE, BIL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Članak 1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Ovom se Odlukom ustrojava katalog informacija koje posjeduje ili raspolaže ili nadzire Osnovna škola Bilje, Bilje, a u cilju ostvarivanja prava na pristup informacijama sukladno Zako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Članak 2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Katalog informacija sadrži pregled informacija i dokumenata iz djelokruga rada Osnovne ško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, Bil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Članak 3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atalog informacija vodi se u elektroničkom obliku i javno je dostupan na internetskoj stranici Osnovne škole Bilje, Bilje (</w:t>
      </w:r>
      <w:hyperlink r:id="rId2">
        <w:r>
          <w:rPr>
            <w:rStyle w:val="InternetLink"/>
            <w:rFonts w:cs="Arial Narrow" w:ascii="Arial Narrow" w:hAnsi="Arial Narrow"/>
          </w:rPr>
          <w:t>www.os-bilje.skole.hr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Članak 4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Korisnik prava na informaciju ostvaruje pravo na pristup informaciji podnošenjem usmenog ili pisme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isani zahtjev u svezi ostvarivanja prava na pristup informaciji može se podnijeti na adresu škole: Osnovna škola Bilje, 31327 Bilje, Školska 8, te putem elektroničke pošte na adresu: </w:t>
      </w:r>
      <w:hyperlink r:id="rId3">
        <w:r>
          <w:rPr>
            <w:rStyle w:val="InternetLink"/>
            <w:rFonts w:cs="Arial Narrow" w:ascii="Arial Narrow" w:hAnsi="Arial Narrow"/>
          </w:rPr>
          <w:t>os-bilje@os-bilje.skole.h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Članak 5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Korisnik prava na pristup informaciji kojemu je omogućen pristup informaciji izradom preslikom dokumenata koji sadrže traženu informaciju, dužan je platiti naknadu materijalnog troška za izradu preslike u visini propisanoj Kriterijima za određivanje visine naknade iz članka 19. stavka 2. Zakona o pravu na pristup informacijama objavljenim u Narodnim novinama br. 38/11. od 1. travnja 2011.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Članak 6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aknada iz članka 5. ove Odluke uplaćuje se na žiro-račun Osnovne škole Bilje, Bilje  2340009-1100011468, svrha doznake: preslik dokumenta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Članak 7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Ova odluka stupa na snagu danom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Vera Eftimov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ilje.skole.hr/" TargetMode="External"/><Relationship Id="rId3" Type="http://schemas.openxmlformats.org/officeDocument/2006/relationships/hyperlink" Target="mailto:os-bilje@os-bilje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2:00Z</dcterms:created>
  <dc:creator>WinXPProSP2</dc:creator>
  <dc:description/>
  <cp:keywords/>
  <dc:language>en-US</dc:language>
  <cp:lastModifiedBy>Tihomir Dunđerović</cp:lastModifiedBy>
  <cp:lastPrinted>2012-02-22T12:21:00Z</cp:lastPrinted>
  <dcterms:modified xsi:type="dcterms:W3CDTF">2024-10-11T08:44:00Z</dcterms:modified>
  <cp:revision>6</cp:revision>
  <dc:subject/>
  <dc:title>REPUBLIKA HRVATSKA</dc:title>
</cp:coreProperties>
</file>