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 U PRODUŽENOM BORAV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vremeni način života sve većem broju roditelja nameće potrebu zbrinjavanja djeteta mlađe školske dobi koje nakon redovne nastave odlazi kući i bez nadzora provodi vrijeme do dolaska roditelja. Samostalan boravak kod kuće često izlaže dijete mnogim opasnostima, a strah i briga roditelja za dijete tijekom radnog dana nameću potrebu za organiziranom brigom o djetetu. Škole time dobivaju novu i zahtjevniju ulogu koja od zaposlenika zahtijeva organiziraniju skrb za dijete tijekom cijelog dana. Produženi dnevni rad nakon redovite prijepodnevne nastave – </w:t>
      </w:r>
      <w:r>
        <w:rPr>
          <w:b/>
        </w:rPr>
        <w:t>produženi boravak</w:t>
      </w:r>
      <w:r>
        <w:rPr/>
        <w:t>, jedan je od modela kojim se mogu kvalitetno i sustavno riješiti navedeni problemi, osobito u urbanim sredinama. Nova uloga škole na taj će način biti maksimalno i racionalno iskorištena jer pruža nebrojene mogućnosti djelovanja u svrhu pravilnog razvoja i rasta svakog djeteta u kvalitetnu osobu, korisnu svojoj obitelji i za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PIS RADA U PRODUŽENOM BORAV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redovite prijepodnevne nastave organizira se produženi boravak u školi za učenike od prvog do četvrtog razreda osnovne škole. Radno vrijeme i organizacija rada u školi mogu biti fleksibilni.</w:t>
      </w:r>
    </w:p>
    <w:p>
      <w:pPr>
        <w:pStyle w:val="Normal"/>
        <w:jc w:val="both"/>
        <w:rPr/>
      </w:pPr>
      <w:r>
        <w:rPr/>
        <w:t>Boravak i rad prema takvom obliku organizira se od 12 sati ujutro do 17 sati poslije podne (dežurstvo po potrebi i nakon 17 sati). Ukoliko je potrebno, škola organizira i jutarnje dežu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učenika-polaznika produženog boravka može se organizirati različi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mogena skupina učenika istog razrednog odjela (1.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terogena skupina učenika sastavljena od dva razredna odjela (1.a i 1.b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terogena skupina učenika sastavljena od dva različita razredna odjela (1.a i 2.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homogenom razrednom odjelu rade dva (2) učitelja, jedan prije podne u redovitoj nastavi, drugi poslije podne u produženom boravku. Oba učitelja zajednički programiraju nastavne sadržaje, dogovaraju se o zajedničkim i odvojenim aktivnostima. Svaki sam planira svoje vrijeme, prema Nastavno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heterogenom razrednom odjelu timsko planiranje i programiranje obuhvaća tri (3) učitelja. Različitost njihovih pristupa odgojno-obrazovnom procesu valja uskladiti u najvećoj mogućoj mjeri da bi učinkovitost i krajnji cilj – uspjeh, rast i razvoj djeteta, bila maksimalna.</w:t>
      </w:r>
    </w:p>
    <w:p>
      <w:pPr>
        <w:pStyle w:val="Normal"/>
        <w:jc w:val="both"/>
        <w:rPr/>
      </w:pPr>
      <w:r>
        <w:rPr/>
        <w:t>Preporuka je da se učitelj/učitelji koji rade u nastavi svakodnevno dogovaraju i usklađuju svoje aktivnosti s učiteljem iz produženog boravka. Vrijeme za dogovaranje i usklađivanje aktivnosti ne bi smjelo biti kraće od pola sata. Preporuka je da se učitelji izmjenjuju oko podn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i tim sačinjavaju i učitelj vjeronauka i stranog jezika pa je poželjno da se i oni uključe u zajedničko planiranje aktivnosti. Svi rade u timu: zajedno planiraju i programiraju sve aktivnosti (godišnje, mjesečno i tjed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jice koje rade u odjelu produženog boravka djeluju jedinstveno, suradnički, dogovorno, sveobuhvatno i integrirano s čitavim razrednim odjelom. Zajedno surađuju s roditeljima održavaju roditeljske sastanke i pojedinačne individualne razgovore s roditeljima. U ravnopravnom su položaju prema učenicima i roditelj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ijedeći načela kurikularnog pristupa, a u skladu s načelima lokalnog i školskog kurikuluma, unutarnja organizacija nameće svakoj školi odgovornost u kreiranju tjednog i dnevnog rasporeda aktivnosti. Svaki učiteljski tim kreator je svakodnevnog rada s učenicima, u skladu sa zakonitostima stru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ILJEVI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iljevi realizacije sadržaja u produženom boravku u skladu su s </w:t>
      </w:r>
      <w:r>
        <w:rPr>
          <w:b/>
        </w:rPr>
        <w:t>općim ciljevima</w:t>
      </w:r>
      <w:r>
        <w:rPr/>
        <w:t xml:space="preserve"> osnovnog obrazovanja (tri opća cilj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mogućiti djetetu pun život i otkriti njegove/njezine pune potencijale kao jedinstvene osob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mogućiti djetetu njegov/njezin razvoj kao socijalnog bića kroz život i suradnju s ostalima kako bi doprinijela/doprinijeo dobru u društv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ipremiti dijete za daljnje obrazovanje i cjeloživotno učenje (učiti kako uč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čni ciljev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pun i harmoničan razvoj djete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žnost isticanja individualnih različitosti (svako dijete je jedinstveno; osigurava mu se razvoj svih potencijal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kusiranje na učenje (ističe se važnost onoga što dijete uči i procesa kojim usvaja znanj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mjena mnogobrojnih pristupa učenj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enika se nastoji osposobiti za samostalno uče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iče se radost učenja i potiče motiviranost za uče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ijestiti važnost učenja temeljenog na okruženj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ismenost (jezična i matematička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azvoj osjećaja za hrvatski identitet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azvijanje duhovne dimenzije život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europska i globalna dimenzija modernog življenj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luralizam, poštivanje različitosti i važnost tolerancij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funkcioniranje kurikuluma u odnosu na jednakost i korektnost pristupa u obrazovanj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artnerstvo u obrazovanj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loga tehnologije u obrazovanj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briga o djeci s posebnim potrebam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temeljna uloga obrazovanja u ranom djetinjstv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lakšavanje prijelaza iz nižih u više razrede osnovnog obrazovanj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loga rada u produženom boravku u postavljanju uzorka za cjeloživotno učen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KLJUČNA PODRUČJA RAZVO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Harmoničan razvoj tijela i duše</w:t>
      </w:r>
      <w:r>
        <w:rPr/>
        <w:t>: zadovoljavanje potrebe za kretanjem i ustanovljavanjem kulture kretanja; popravljanje koordinacije pokreta, osjećaja za ritam i slušanje; komuniciranje s osnovnim postavkama zdravog načina života; utemeljenje osnovnih navika koje služe svrsi; obogaćivanje emocionalnog života; poboljšanje poznavanja samog sebe i drugih; realistična samoevaluacija; jačanje potreba za interpersonalnim vez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akoća procesa socijalizacije i komunikacije</w:t>
      </w:r>
      <w:r>
        <w:rPr/>
        <w:t>: utemeljenje intelektualnih, emocionalnih i moralnih osobina ličnosti; upoznavanje i uvježbavanje pravilnog ponašanja; jačanje osjećaja jednakosti u vezama; usvajanje praktičnih znanja povezanih s elementarnim građanskim odgojem i svakodnevnim životnim dužno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temeljenje osnova jezične komunikacije</w:t>
      </w:r>
      <w:r>
        <w:rPr/>
        <w:t>: postizanje solidne uporabe jezika, usmeno i pisano, temeljnih sposobnosti i vještina; ciljani razvoj mentalnih sposobnosti; utemeljenje vještina za samoučenje i samoeduk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stizanje vještine preciznog i tečnog čitanja, od učenika prvog do četvrtog razreda zahtijeva se razvijanje temeljne vještine interpretativnih, kritičkih i kreativnih čitateljskih vještina i izražajnog čitanja i recitiranja.</w:t>
      </w:r>
    </w:p>
    <w:p>
      <w:pPr>
        <w:pStyle w:val="Normal"/>
        <w:rPr/>
      </w:pPr>
      <w:r>
        <w:rPr/>
        <w:t>Učenje pisanih slova prvi je korak u učenju uporabe pisanog jezika. Automatskom pisanju prethodi učenje oblika i spajanja slova. Učenici moraju biti osposobljeni dovoljno brzo pisati da pisanje koriste kao alat.</w:t>
      </w:r>
    </w:p>
    <w:p>
      <w:pPr>
        <w:pStyle w:val="Normal"/>
        <w:rPr/>
      </w:pPr>
      <w:r>
        <w:rPr/>
        <w:t xml:space="preserve">Zahtjev razvijanja lijepog rukopisa, ekonomične i uredne organizacije teksta i uporabe standardnih i urednih slova ne sprječava individualne osobitosti rukopisa. Učenici moraju naučiti pisati bez izostavljanja, zamjene ili ispuštanja sl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temeljenje osnova matematičke, logičke i znanstveno-tehnološke pismenosti: </w:t>
      </w:r>
      <w:r>
        <w:rPr/>
        <w:t xml:space="preserve">aktivnosti kreativnog, jasnog i logičnog rješavanja problema; otkrivanje, redanje, klasificiranje, generaliziranje, skiciranje, računanje i mjerenje; primjena matematičkih znanja u različitim konceptima; uporaba riječi, brojeva, simbola, grafova, tabela, dijagrama i modela za objašnjenje matematičkih zakonitosti; korištenje prikladnog matematičkog zapisa, matematičke i ostale terminologije vezane uz prirodne znanosti, verbaliziranje– matematički jezik; podupiranje rješenja verbalnom i simboličnom djelatnošću; uporaba informacijsko komunikacijskih tehnologija (ICT); uvježbavanje i razvoj radno-praktično-tehničkih vještin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Kulturno-umjetničko područje razvoja: </w:t>
      </w:r>
      <w:r>
        <w:rPr/>
        <w:t xml:space="preserve">osposobljavanje za primanje emocionalnih, moralnih i estetskih vrijednosti u literarnim i likovnim radovima, kroz kazališne i kino predstave; čitanje kvalitetne poezije i proze; upoznavanje s klasičnom i prikladnom hrvatskom i stranom literaturom. </w:t>
      </w:r>
    </w:p>
    <w:p>
      <w:pPr>
        <w:pStyle w:val="Normal"/>
        <w:jc w:val="both"/>
        <w:rPr/>
      </w:pPr>
      <w:r>
        <w:rPr/>
        <w:t>Pozornost se obraća književnim, povijesnim i umjetničkim stajalištima bliskim uzrastu učenik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Igre, šport i rekreacija:</w:t>
      </w:r>
      <w:r>
        <w:rPr/>
        <w:t xml:space="preserve"> stalno zadovoljavanje potreba za kretanjem; igre oponašanja, dječje igre iz narodne tradicije, improviziranje igara u samostalnoj režiji, popravljanje koordinacije pokreta, grupno improviziranje igara popraćeno ritmom, pokretom i mimikom; elementarne igre, momčadske igre, športo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ktivnosti prema odabiru škole: </w:t>
      </w:r>
      <w:r>
        <w:rPr/>
        <w:t>svaka će škola, s obzirom na uvjete koje ima i na zavičajnu (lokalnu) pripadnost, odabirati aktivnosti koje su specifične za njihov kraj ili njihovu školu (u skladu s lokalnim događajima, narodnim običajima ili okolnostima u kojima žive i rade).</w:t>
      </w:r>
    </w:p>
    <w:p>
      <w:pPr>
        <w:pStyle w:val="Normal"/>
        <w:jc w:val="both"/>
        <w:rPr/>
      </w:pPr>
      <w:r>
        <w:rPr/>
        <w:t>Primjerice: rad u vrtu ili učeničkoj zadruzi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rganizaciji je moguće omogućiti učenicima aktivnosti koje uključuju učenje stranog jezika, treniranje nekog športa (uz trenera) ili aktivnosti koje se dogovaraju s roditeljima i koje roditelji dodatno financi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ADRŽAJI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varivanje ciljeva i razvoj ključnih područja najučinkovitije će se odjelotvoriti usmjeravanjem rada na sadržaje, teme, ključne pojmove i obrazovna postignuća koja su propisana Nastavnim planom i programom (MZOŠ, 2006.) za određeni razred, u skladu sa zahtjevima HNOS-a, a u dijelu vremena predviđenom za pisanje domaćih zadaća, ponavljanje, uvježbavanje i primjenu naučenog. Sadržaje će realizirati učitelj u produženom boravku, ali u dogovoru s učiteljem koji radi u nastavi. Stoga je izuzetno važno sve aktivnosti planirati kako bi se postigla koherentnost među odabranim sadržajima i usklađenost djelovanja među učitel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rijeme predviđeno za realizaciju ostalih područja valja realizirati u skladu s prethodno navedenim ciljevima rada u produženom boravku, imajući uvijek na umu dob i mogućnosti djet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eativnost, inovativnost i učiteljska umješnost maksimalno će doći do izražaja pri odabiru igara, literature, kulturnih sadržaja kao i sadržaja kojima će realizirati zahtjeve za razvojem socijalizacijskih i komunikacijskih te radno-tehničkih kompetencija. Osobitu pozornost treba posvetiti cjelokupnom razvoju djeteta (holistički pristup), u zdravu, samostalnu, radno osposobljenu jedinku koja će u budućnosti svojim znanjem, razvijenim životnim vještinama i stavovima pridonijeti razvoju hrvatskog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ODRUČJA I PLAN AKTIVNOSTI U PRODUŽENOM BO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RUČJ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 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preporučeno vrijeme u odnosu na 25 sati tjedno, izraženo u postotk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JEZIČNO-KOMUNIKACIJS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MATEMATIČKO-LOGIČKO,ZNANSTVENO-TEHNOLOŠ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OCIJALIZACIJA,</w:t>
            </w:r>
          </w:p>
          <w:p>
            <w:pPr>
              <w:pStyle w:val="Normal"/>
              <w:jc w:val="both"/>
              <w:rPr/>
            </w:pPr>
            <w:r>
              <w:rPr/>
              <w:t>ODNOS PREMA SEBI, ZDRAVLJU, OKOLINI I RADNIM OBVEZ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KULTURNO-UMJETNIČ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IGRE, ŠPORT, REKRE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REMA ODABIRU ŠKOLE ( u skladu s lokalnim i školskim kurikulumo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enje, odmor i aktivnosti po izboru djeteta i roditelja spajaju se u jedinstvenu cjelinu pedagoških djelatnost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DIDAKTIČKO-METODIČKE SMJER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kladu s ciljevima i zadaćama koje želimo ostvariti i s razvojnim mogućnostima učenika, preporučuje se izmjenjivati strategije, metode i oblike rada kako bi se djetetu omogućilo da na lak i bezbrižan način uvježbava programom predviđene sadržaje te maksimalno opušteno provodi svoje slobodno vrijeme. Škola mora postati učenikov drugi dom, sa svim obilježjima ugodnog, obiteljskog i prijateljskog okružj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Važna pedagoška načela učenja temelje se na tome da 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tivirajući faktor dječjeg učenja njegov osjećaj čuđenja i prirodne znatižel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jete aktivno u procesu svog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ojeće dječje znanje i iskustvo temelj je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ječje trenutačno okružje osigurava kontekst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 centru procesa učenja je jezi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jete je dužno učiti vođenim aktivnostima i metodama otkriva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jete je dužno uputiti u estetsku dimenziju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cijalna i emocionalna dimenzija važan je faktor uč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čini organizacije i oblici rada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/>
        <w:t>kurikularni pristup (umjesto predmetno-satnog)</w:t>
      </w:r>
    </w:p>
    <w:p>
      <w:pPr>
        <w:pStyle w:val="Normal"/>
        <w:numPr>
          <w:ilvl w:val="0"/>
          <w:numId w:val="7"/>
        </w:numPr>
        <w:rPr/>
      </w:pPr>
      <w:r>
        <w:rPr/>
        <w:t>integrirano učenje i poučavanje</w:t>
      </w:r>
    </w:p>
    <w:p>
      <w:pPr>
        <w:pStyle w:val="Normal"/>
        <w:numPr>
          <w:ilvl w:val="0"/>
          <w:numId w:val="7"/>
        </w:numPr>
        <w:rPr/>
      </w:pPr>
      <w:r>
        <w:rPr/>
        <w:t>multidisciplinarni i kroskurikularni pristup (informacijsko-komunikacijske tehnologij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msko i suradničko učenje </w:t>
      </w:r>
    </w:p>
    <w:p>
      <w:pPr>
        <w:pStyle w:val="Normal"/>
        <w:numPr>
          <w:ilvl w:val="0"/>
          <w:numId w:val="7"/>
        </w:numPr>
        <w:rPr/>
      </w:pPr>
      <w:r>
        <w:rPr/>
        <w:t>istraživačka nastava</w:t>
      </w:r>
    </w:p>
    <w:p>
      <w:pPr>
        <w:pStyle w:val="Normal"/>
        <w:numPr>
          <w:ilvl w:val="0"/>
          <w:numId w:val="7"/>
        </w:numPr>
        <w:rPr/>
      </w:pPr>
      <w:r>
        <w:rPr/>
        <w:t>iskustveno učenje</w:t>
      </w:r>
    </w:p>
    <w:p>
      <w:pPr>
        <w:pStyle w:val="Normal"/>
        <w:numPr>
          <w:ilvl w:val="0"/>
          <w:numId w:val="7"/>
        </w:numPr>
        <w:rPr/>
      </w:pPr>
      <w:r>
        <w:rPr/>
        <w:t>problemska nastava</w:t>
      </w:r>
    </w:p>
    <w:p>
      <w:pPr>
        <w:pStyle w:val="Normal"/>
        <w:numPr>
          <w:ilvl w:val="0"/>
          <w:numId w:val="7"/>
        </w:numPr>
        <w:rPr/>
      </w:pPr>
      <w:r>
        <w:rPr/>
        <w:t>projektna nastava</w:t>
      </w:r>
    </w:p>
    <w:p>
      <w:pPr>
        <w:pStyle w:val="Normal"/>
        <w:numPr>
          <w:ilvl w:val="0"/>
          <w:numId w:val="7"/>
        </w:numPr>
        <w:rPr/>
      </w:pPr>
      <w:r>
        <w:rPr/>
        <w:t>učenje kroz igru, praksu, učenje za život</w:t>
      </w:r>
    </w:p>
    <w:p>
      <w:pPr>
        <w:pStyle w:val="Normal"/>
        <w:numPr>
          <w:ilvl w:val="0"/>
          <w:numId w:val="7"/>
        </w:numPr>
        <w:rPr/>
      </w:pPr>
      <w:r>
        <w:rPr/>
        <w:t>fakultativni programi (jezici, športske aktivnosti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čajna nastava </w:t>
      </w:r>
    </w:p>
    <w:p>
      <w:pPr>
        <w:pStyle w:val="Normal"/>
        <w:numPr>
          <w:ilvl w:val="0"/>
          <w:numId w:val="7"/>
        </w:numPr>
        <w:rPr/>
      </w:pPr>
      <w:r>
        <w:rPr/>
        <w:t>izvanučionička i terenska nastava</w:t>
      </w:r>
    </w:p>
    <w:p>
      <w:pPr>
        <w:pStyle w:val="Normal"/>
        <w:numPr>
          <w:ilvl w:val="0"/>
          <w:numId w:val="7"/>
        </w:numPr>
        <w:rPr/>
      </w:pPr>
      <w:r>
        <w:rPr/>
        <w:t>izvannastavne aktiv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UVJETI ZA IZVOĐENJE PROGRAMA (IMPLEMENTAC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rada u produženom boravku realizira se u svim raspoloživim prostorijama u školi, uključujući i športsku dvoranu i igralište. </w:t>
      </w:r>
    </w:p>
    <w:p>
      <w:pPr>
        <w:pStyle w:val="Normal"/>
        <w:jc w:val="both"/>
        <w:rPr/>
      </w:pPr>
      <w:r>
        <w:rPr/>
        <w:t>Nastavni proces odvija se u učionici tijekom prijepodnevnih sati, a program rada produženog boravka može se ostvarivati u istoj učionici ili u prostoru koji je prilagođen i opremljen isključivo za ostvarivanje rada produženog boravka (ovisno o postojećim uvjetima u školi).</w:t>
      </w:r>
    </w:p>
    <w:p>
      <w:pPr>
        <w:pStyle w:val="Normal"/>
        <w:jc w:val="both"/>
        <w:rPr/>
      </w:pPr>
      <w:r>
        <w:rPr/>
        <w:t>Za potrebe pravilne i zdrave prehrane učenika valja osigurati prostor za pripremanje i konzumiranje hrane (školska kuhinja i blagovaonica). Tijekom boravka u školi učenicima bi trebalo osigurati doručak, jedan kuhani topli obrok i poslijepodnevnu užinu. Kako bi se učenicima omogućilo, a učiteljima olakšalo usvajanje pravila ponašanja za vrijeme obroka i pravilnih prehrambenih navika, poželjno je da ti prostori budu ugodni, estetski uređeni i prikladno opremljeni.</w:t>
      </w:r>
    </w:p>
    <w:p>
      <w:pPr>
        <w:pStyle w:val="Normal"/>
        <w:jc w:val="both"/>
        <w:rPr/>
      </w:pPr>
      <w:r>
        <w:rPr/>
        <w:t>S obzirom na to da se radi o maloj djeci (osobito učenicima prvih razreda), bilo bi uputno osigurati strunjače, jastučiće ili krevetiće za poslijepodnevni odmor.</w:t>
      </w:r>
    </w:p>
    <w:p>
      <w:pPr>
        <w:pStyle w:val="Normal"/>
        <w:jc w:val="both"/>
        <w:rPr/>
      </w:pPr>
      <w:r>
        <w:rPr/>
        <w:t>Prostori u kojima će učenici provoditi veći dio dana trebaju biti svijetli, dovoljno veliki, opremljeni audio-vizualnom opremom, didaktičkim pomagalima, malom priručnom bibliotekom i računalom.</w:t>
      </w:r>
    </w:p>
    <w:p>
      <w:pPr>
        <w:pStyle w:val="Normal"/>
        <w:jc w:val="both"/>
        <w:rPr/>
      </w:pPr>
      <w:r>
        <w:rPr/>
        <w:t xml:space="preserve">Vanjske prostore (školsko igralište) trebalo bi opremiti ljuljačkama, klackalicama i sličnim pomagalima. </w:t>
      </w:r>
    </w:p>
    <w:p>
      <w:pPr>
        <w:pStyle w:val="Normal"/>
        <w:jc w:val="both"/>
        <w:rPr/>
      </w:pPr>
      <w:r>
        <w:rPr/>
        <w:t>Za raznovrsne učeničke aktivnosti bilo bi poželjno osigurati dovoljno materijala (papiri, bojice, škare i ljepila, platno, žica, drvo…)</w:t>
      </w:r>
    </w:p>
    <w:p>
      <w:pPr>
        <w:pStyle w:val="Normal"/>
        <w:jc w:val="both"/>
        <w:rPr/>
      </w:pPr>
      <w:r>
        <w:rPr/>
        <w:t>Usvajanje higijenskih navika zahtijeva dovoljnu količinu sapuna i papira te umivaonik za pranje ruku (po mogućnosti ne samo u sanitarnom čvoru).</w:t>
      </w:r>
    </w:p>
    <w:p>
      <w:pPr>
        <w:pStyle w:val="Normal"/>
        <w:jc w:val="both"/>
        <w:rPr/>
      </w:pPr>
      <w:r>
        <w:rPr/>
        <w:t>U opremanju prostora može se aktivno uključiti i roditelje (dijete može donijeti omiljenu igračku, knjigu i sl.)</w:t>
      </w:r>
    </w:p>
    <w:p>
      <w:pPr>
        <w:pStyle w:val="Normal"/>
        <w:rPr/>
      </w:pPr>
      <w:r>
        <w:rPr/>
        <w:t>Za ostvarivanje izvanučioničke i terenske te fakultativne nastave valja predvidjeti dodatna materijalna sredstva (odlazak u kazalište, kino, galerije, na koncert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PRIMJERI AKTIVNOSTI UNUTAR PODRUČJA (OKVIRNI KURIKUL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6"/>
        <w:gridCol w:w="1364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UČ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I ORGANIZACIJE I OBLICI R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ČNO-KOMUNIKACIJS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ušanje i govore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očavanje zvukova u prostoru (zvuk, ton, gla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asovna analiza i sinte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tičke vježbe-rastavljanje riječi na slogove i glas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ježbanje uporabe malih i velikih tiskanih i pisanih slo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itanje, pisanje, recitir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ikulirano i razumljivo govore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ježbanje pravilnog naglašavanja riječi i rečen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azivanje emocija izrazom l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vezivanje neverbalne komunikacije sa sadržajem teksta za vrijeme čitanja i tumačenje govora tije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tuacijska dramatizacija: pozdravljanje, predstavljanje, postavljanje pitanja, izricanje zahtjeva, iskazivanje zahval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produciranje priča uz pomoć lutak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granje ulog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asno čitanje utemeljeno na prirodnom govo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djelovanje u diskusijama i debatama radnih skupi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itičko i kreativno čit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ježbanje urednog, čitkog i jasnog pisan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unikacija s različitim medij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a uporaba rječnika, dječjih enciklopedija i leksik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čenje stranih jezik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jedno zaduženje učitelja koji radi u produženom boravku je </w:t>
            </w:r>
            <w:r>
              <w:rPr>
                <w:b/>
              </w:rPr>
              <w:t>25</w:t>
            </w:r>
            <w:r>
              <w:rPr/>
              <w:t xml:space="preserve"> sati. Preporuka je da svoje vrijeme planira u preporučenom postotku vremena u ukupnoj sat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ČKO-LOGIČKO, ZNANSTVENO-TEHNOLOŠ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očavanje prostora i odnosa u prost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i sinteza elemenata prostora i površine, oblik, zn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acija informativnih i svakodnevnih tekst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kupljanje informacija (putem medija i izvještavanje o prikupljenom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nosti rješavanja problema u svrhu spoznavanja i razumijevanja zakonit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nosti kreativnog, jasnog i logičnog rješavanja proble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krivanje redanje klasificiranje generaliziranjeskiciranje računanje i mjere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jena matematičkih znanja u različitim koncept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raba riječi, brojeva, simbola, grafova, tabela, dijagrama i modela za objašnjenje matematičkih zakonit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rištenje prikladnog matematičkog zapisa, matematičke terminologije, verbaliziranjematematički jez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upiranje rješenja verbalnom i simboličnom djelatnošć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jena usvojenih matematičkih postupaka na drugim matematičkim problem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raba informacijsko komunikacijskih tehnologija (IC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vježbavanje i razvoj radno-praktično-tehničkih vještin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IZACI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S PREMA SEBI, ZDRAVLJU, OKOLINI I RADNIM OBVEZA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mplicitno i eksplicitno razvijanje prikladnih moralnih vrijednosti, osjećaja za vlastitu i kolektivnu odgovornost, pozitivnih osobina ličnosti te osobnog kodeksa moralnog ponašan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anje vještina za samoučen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govorno, temeljito i redovito pisanje domaćih urada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vajanje tehnika samostalnog i suradničkog učen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je i vježbanje pravila ponašanja u razredu, školi i na školskom igrališ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lušanje i slijeđenje upu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matranje aktivnosti osoba u neposrednoj dječjoj okoli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djelovanje u aktivnostima zajedni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krb o sebi drugi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očavanje osnovnih postavki zdravog načina živo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azvijanje i unaprjeđivanje zdravstveno-higijenskih navik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je i prihvaćanje zdravih prehrambenih navika (zdravi jelovnik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je tehnika opuštanja i relaksaci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anje socijalnih odnosa između odraslih i djece i djece i dje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vajanje praktičnih znanja povezanih s elementarnim građanskim odgojem i svakodnevnim životnim dužnosti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je prava i odgovornosti u demokratskom društv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azvijanje kooperativnosti, odgovornosti, lojalnosti skupini, učenju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granje uloge vođe i istraživač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vladavanje umijeća snalaženja u sukob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kutiranje i zauzimanje pravilnog stava prema zdravom okoliš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isanje kritika i ekoloških preporu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itiranje ekoloških poruk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O-UMJETNIČ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tilne, olfaktivne, gustativne aktiv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vijanje osjećaja za ritam i sluš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vezivanje govora s ritmičkim kretnja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jevanje, svir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kret, p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ikanje, risanje, oblikovanj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dizaj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jet kazalištima, galerijama, koncertima, kini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znavanje nacionalnog blaga i hrvatske bašt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umijevanje uloge religije u razvijanju društva, osobnih i socijalnih vrijednos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RE, ŠPORT, REKREACI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zvođenje pokreta i suvislih kretnj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zvijanje osjeta gibanja i položaja pojedinih dijelova tije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gre oponašan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ječje igre narodne tradici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proviziranje igara u samostalnoj režij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ravljanje koordinacije pokre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upno improviziranje igara popraćeno ritmom, pokretom i mimik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mentarne ig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mčadske ig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portov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 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%</w:t>
      </w:r>
      <w:r>
        <w:rPr/>
        <w:t xml:space="preserve"> vremena ostaje za realizaciju sadržaja lokalnog i školskog kurikul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pomena: </w:t>
      </w:r>
      <w:r>
        <w:rPr/>
        <w:t>učitelji kao kompetentni stručnjaci mogu nadopuniti primjere aktivnosti u određenim područjima u skladu s razvojnim zahtjevima i Nastavnim planom i programom, a prema novoj odgojno-obrazovnoj paradigmi koju promiče H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ZAKLJUČ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 u produženom boravku izazov je za učitelje i učenike. Imajući na umu temeljne zakonitosti struke, krajnji cilj (postignuće) i želju da učenik kvalitetno, svrsishodno, kreativno i ugodno provodi svoje vrijeme u školi, nebrojene se mogućnosti otvaraju učitelju koji želi ispuniti sve svoje kreativne potencij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edlog modela za rad u produženom boravku sastavile više savjetnice za razrednu na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ja Urek, dipl. učitelj</w:t>
      </w:r>
    </w:p>
    <w:p>
      <w:pPr>
        <w:pStyle w:val="Normal"/>
        <w:rPr/>
      </w:pPr>
      <w:r>
        <w:rPr/>
        <w:t>Biljana Petljak Jakunić, dipl. uči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51:00Z</dcterms:created>
  <dc:creator>surek</dc:creator>
  <dc:description/>
  <cp:keywords/>
  <dc:language>en-US</dc:language>
  <cp:lastModifiedBy>Ucvđ</cp:lastModifiedBy>
  <cp:lastPrinted>2008-03-10T13:59:00Z</cp:lastPrinted>
  <dcterms:modified xsi:type="dcterms:W3CDTF">2015-11-18T19:51:00Z</dcterms:modified>
  <cp:revision>2</cp:revision>
  <dc:subject/>
  <dc:title>1</dc:title>
</cp:coreProperties>
</file>