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</w:rPr>
        <w:t>RASPORED INDIVIDUALNIH RAZGOVORA-II.TJEDAN U ŠK.2024./2025.GODIN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</w:rPr>
        <w:t>Predmetna nastava prijepodnevna smjena    -6.A,B; 8.A,B,</w:t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edmetna nastava poslijepodnevna smjena -5A,B; 7A,B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97"/>
        <w:gridCol w:w="2510"/>
        <w:gridCol w:w="1550"/>
        <w:gridCol w:w="2084"/>
        <w:gridCol w:w="1560"/>
        <w:gridCol w:w="1559"/>
        <w:gridCol w:w="1984"/>
      </w:tblGrid>
      <w:tr>
        <w:trPr>
          <w:trHeight w:val="2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Učitelj/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Razrednik/c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redme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onedjelj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0080"/>
              </w:rPr>
              <w:t xml:space="preserve">Utor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Četvr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  <w:t>Petak</w:t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KRULJAC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AT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-18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KA PANČIĆ SIM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VAT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-10.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BRAVKA KOLČIĆ DRLJ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KOVNA KULT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RKO OCVIR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ZBENA KULT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-16.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HAELA ŠIMUNOV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E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 LIOVIĆ HOL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.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GLE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5-17.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ENKA ĆUTE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, FIZ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GOT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Z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SAT POSLIJEPOD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NA PRUSIN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MATIKA 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K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0-15.3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ENA B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OLOG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-18.15</w:t>
            </w:r>
          </w:p>
        </w:tc>
      </w:tr>
      <w:tr>
        <w:trPr>
          <w:trHeight w:val="2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MINA BIKAD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B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RODA, BIOLOGIJA,KEM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PTIČAR KIBE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JE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 KUKUL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.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JEST, GEOGRAFIJ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0-1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SNA GUB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HNIČKA KULTUR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JEŽANA LAKNER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.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Z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DRA KLEME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RONA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50-16.30</w:t>
            </w:r>
          </w:p>
        </w:tc>
      </w:tr>
      <w:tr>
        <w:trPr>
          <w:trHeight w:val="26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R KAJI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JERONAU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40-17.25</w:t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NA HMELI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JEMAČKI JEZ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20-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NA THUR OROZ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ĐARSKI JEZI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30-1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JA KLE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TIKA RAZREDNA NAST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Š BILJE, BI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48:00Z</dcterms:created>
  <dc:creator>Pedagog</dc:creator>
  <dc:description/>
  <cp:keywords/>
  <dc:language>en-US</dc:language>
  <cp:lastModifiedBy>Zdenka Ćutek</cp:lastModifiedBy>
  <dcterms:modified xsi:type="dcterms:W3CDTF">2024-09-30T19:13:00Z</dcterms:modified>
  <cp:revision>6</cp:revision>
  <dc:subject/>
  <dc:title>RASPORED INDIVIDUALNIH RAZGOVORA-II</dc:title>
</cp:coreProperties>
</file>