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Š BILJE, BILJ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RASPORED INDIVIDUALNIH RAZGOVORA-I.TJEDAN</w:t>
        <w:tab/>
        <w:t>u šk.2024./2025.godi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dmetna nastava prijepodnevna smjena    -5A.B; 7A,B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dmetna nastava poslijepodnevna smjena -6A,B; 8A,B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17"/>
        <w:gridCol w:w="2017"/>
        <w:gridCol w:w="1550"/>
        <w:gridCol w:w="196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Učitelj/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Razrednik/c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dm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nedjelja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Utora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rijed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Četvrta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etak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ULJAC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ATSKI JEZI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-1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PANČIĆ SIMI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B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ATSKI JEZI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-1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RAVKA KOLČIĆ DRLJ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KOVNA KULTU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-10.3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O OCVIRK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ZBENA KULTU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-12.1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A ŠIMUNOVI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E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LIOVIĆ HOL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E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-11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GOTI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, FIZ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SAT UJU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ENKA ĆU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, FIZ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-9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NA PRUS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, INFORMAT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-13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LENA BALO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-13.0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A BIKADI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B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RODA, BIOLOGIJA, KEMIJ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-11.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PTIČAR KIBEL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JEST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-10.3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KUKULI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FI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JE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-16.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NA GUB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HNIČKA KULTU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0-15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JEŽANA LAKN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-10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KLEMEN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RONAUK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-13.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KAJI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RONAUK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-10.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HMELIK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MAČKI JEZIK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-11.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THUR OROZ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ĐARSKI JEZIK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4.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KLEPO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NA NASTAV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SAT UJUTR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5:00Z</dcterms:created>
  <dc:creator>Pedagog</dc:creator>
  <dc:description/>
  <cp:keywords/>
  <dc:language>en-US</dc:language>
  <cp:lastModifiedBy>Zdenka Ćutek</cp:lastModifiedBy>
  <dcterms:modified xsi:type="dcterms:W3CDTF">2024-09-30T19:07:00Z</dcterms:modified>
  <cp:revision>7</cp:revision>
  <dc:subject/>
  <dc:title>RASPORED INDIVIDUALNIH RAZGOVORA-I</dc:title>
</cp:coreProperties>
</file>